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 NA ODSTÚPENIE OD ZMLU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DÁVAJÚ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koriko s.r.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5411499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212157594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sídlom: Oščadnica 882, zapísaný v Okresný súd Žilina, vložka č. 78257/L, oddiel: Sr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é údaje: Michal Fuňá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info@peknetricka.sk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: +421 944 296 27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peknetricka.s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UPUJÚ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Meno a priezvisko*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dresa*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ová adresa*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Telefónne číslo*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ýmto oznamujem, že odstupujem od kúpnej zmluvy, predmetom, ktorej bolo dodanie tovar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objednávky*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tum objednania*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átum prijatia*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umu za vrátený tovar si želám vrátiť </w:t>
      </w:r>
      <w:r>
        <w:rPr>
          <w:rFonts w:cs="Arial" w:ascii="Arial" w:hAnsi="Arial"/>
          <w:sz w:val="22"/>
          <w:szCs w:val="22"/>
        </w:rPr>
        <w:t>(vyberte jednu možnosť a vyplnte údaje)</w:t>
      </w:r>
      <w:r>
        <w:rPr>
          <w:rFonts w:cs="Arial" w:ascii="Arial" w:hAnsi="Arial"/>
          <w:b/>
          <w:sz w:val="22"/>
          <w:szCs w:val="22"/>
        </w:rPr>
        <w:t>*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bankový účet / IBAN /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kom na adres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Odstúpením od kúpnej zmluvy spotrebiteľ vracia predávajúcemu zakúpený tovar, pričom náklady spojené s vrátením tovaru znáša spotrebiteľ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V..............         dňa ..............                                              _____________________                  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odpis kupujúceho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iba ak sa tento formulár podáva v listinnej podobe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ovinný  údaj</w:t>
      </w:r>
      <w:bookmarkStart w:id="0" w:name="_GoBack"/>
      <w:bookmarkEnd w:id="0"/>
    </w:p>
    <w:sectPr>
      <w:type w:val="nextPage"/>
      <w:pgSz w:w="11906" w:h="16838"/>
      <w:pgMar w:left="1134" w:right="701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Cambria" w:hAnsi="Cambria" w:eastAsia="Cambria" w:cs="Cambria"/>
      <w:color w:val="000000"/>
      <w:sz w:val="24"/>
      <w:szCs w:val="24"/>
    </w:rPr>
  </w:style>
  <w:style w:type="character" w:styleId="HlavikaChar">
    <w:name w:val="Hlavička Char"/>
    <w:basedOn w:val="Predvolenpsmoodseku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2:00Z</dcterms:created>
  <dc:creator>Michal Funak</dc:creator>
  <dc:description/>
  <dc:language>en-US</dc:language>
  <cp:lastModifiedBy>Michal Funak</cp:lastModifiedBy>
  <dcterms:modified xsi:type="dcterms:W3CDTF">2021-11-09T10:22:00Z</dcterms:modified>
  <cp:revision>2</cp:revision>
  <dc:subject/>
  <dc:title/>
</cp:coreProperties>
</file>